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  <w:bookmarkStart w:id="0" w:name="紧急程度"/>
            <w:bookmarkStart w:id="1" w:name="紧急程度"/>
            <w:bookmarkEnd w:id="1"/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sz w:val="100"/>
                <w:szCs w:val="100"/>
              </w:rPr>
              <w:t>陕西国际商贸学院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w w:val="8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w w:val="8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2" w:name="发文字号"/>
            <w:r>
              <w:rPr>
                <w:rFonts w:ascii="仿宋_GB2312" w:hAnsi="仿宋_GB2312" w:cs="仿宋" w:eastAsia="仿宋_GB2312"/>
                <w:sz w:val="32"/>
                <w:szCs w:val="32"/>
              </w:rPr>
              <w:t>陕商院〔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  <w:bookmarkEnd w:id="2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3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公布陕西国际商贸学院“一流专业”项目评选结果及下发项目建设任务的通知</w:t>
      </w:r>
      <w:bookmarkEnd w:id="3"/>
    </w:p>
    <w:p>
      <w:pPr>
        <w:pStyle w:val="Normal"/>
        <w:spacing w:lineRule="atLeas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国际商贸学院关于开展“一流专业”项目申报工作的通知》（陕商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文件要求，经专家评审、结果公示，确定药学专业、金融工程专业、宝石及材料工艺学专业、计算机科学与技术专业为校级“一流专业”，现将具体建设任务下发，请相关二级学院认真组织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周期：一流专业项目建设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结项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专业要依据《陕西国际商贸学院“一流专业”项目建设指导性基本项目任务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本专业建设任务（《陕西国际商贸学院“一流专业”项目建设任务书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材料交至教务处教学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相关学院是项目建设主体，要明确工作目标，强化保障措施，加强组织领导，统筹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一流专业”项目建设实施中，教务处定期开展方案审核、中期检查、反馈预警、结项验收、绩效考核，根据建设实效差异化提供各项支持，对措施不力、进展缓慢的要限期整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陕西国际商贸学院“一流专业”项目建设指导性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项目任务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陕西国际商贸学院“一流专业”项目建设任务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2675</wp:posOffset>
            </wp:positionH>
            <wp:positionV relativeFrom="paragraph">
              <wp:posOffset>266065</wp:posOffset>
            </wp:positionV>
            <wp:extent cx="1541145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国际商贸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7"/>
      </w:tblGrid>
      <w:tr>
        <w:trPr/>
        <w:tc>
          <w:tcPr>
            <w:tcW w:w="85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" w:hAnsi="仿宋_GB2312" w:cs="仿宋" w:eastAsia="仿宋_GB2312"/>
                <w:sz w:val="28"/>
                <w:szCs w:val="28"/>
              </w:rPr>
              <w:t>校领导</w:t>
            </w:r>
            <w:bookmarkEnd w:id="6"/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陕西国际商贸学院党政办公室</w:t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7" w:right="-120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7" w:name="印发日期"/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6:00Z</dcterms:created>
  <dc:creator>系统管理员</dc:creator>
  <dc:description/>
  <cp:keywords/>
  <dc:language>en-US</dc:language>
  <cp:lastModifiedBy>张瑜</cp:lastModifiedBy>
  <dcterms:modified xsi:type="dcterms:W3CDTF">2018-12-03T07:16:00Z</dcterms:modified>
  <cp:revision>2</cp:revision>
  <dc:subject/>
  <dc:title>中共中国电力国际有限公司</dc:title>
</cp:coreProperties>
</file>