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  <w:bookmarkStart w:id="0" w:name="紧急程度"/>
            <w:bookmarkStart w:id="1" w:name="紧急程度"/>
            <w:bookmarkEnd w:id="1"/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方正小标宋简体;Arial Unicode MS" w:hAnsi="方正小标宋简体;Arial Unicode MS" w:eastAsia="方正小标宋简体;Arial Unicode MS"/>
                <w:color w:val="FF0000"/>
                <w:w w:val="80"/>
                <w:sz w:val="100"/>
                <w:szCs w:val="100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w w:val="80"/>
                <w:sz w:val="100"/>
                <w:szCs w:val="100"/>
              </w:rPr>
              <w:t>陕西国际商贸学院文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w w:val="80"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color w:val="FF0000"/>
                <w:w w:val="80"/>
                <w:sz w:val="52"/>
                <w:szCs w:val="52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52"/>
                <w:szCs w:val="52"/>
              </w:rPr>
            </w:r>
          </w:p>
        </w:tc>
      </w:tr>
      <w:tr>
        <w:trPr/>
        <w:tc>
          <w:tcPr>
            <w:tcW w:w="8522" w:type="dxa"/>
            <w:tcBorders>
              <w:bottom w:val="single" w:sz="18" w:space="0" w:color="FF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bookmarkStart w:id="2" w:name="发文字号"/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陕商院〔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6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号</w:t>
            </w:r>
            <w:bookmarkEnd w:id="2"/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3" w:name="Content"/>
      <w:bookmarkEnd w:id="3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公布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校级高等教育教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成果奖获奖项目的通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教学单位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关于做好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校级高等教育教学成果奖申报工作的通知》（陕商院教</w:t>
      </w:r>
      <w:r>
        <w:rPr>
          <w:rFonts w:eastAsia="仿宋_GB2312;仿宋" w:ascii="仿宋_GB2312;仿宋" w:hAnsi="仿宋_GB2312;仿宋"/>
          <w:sz w:val="32"/>
          <w:szCs w:val="32"/>
        </w:rPr>
        <w:t>[2018]93</w:t>
      </w:r>
      <w:r>
        <w:rPr>
          <w:rFonts w:ascii="仿宋_GB2312;仿宋" w:hAnsi="仿宋_GB2312;仿宋" w:eastAsia="仿宋_GB2312;仿宋"/>
          <w:sz w:val="32"/>
          <w:szCs w:val="32"/>
        </w:rPr>
        <w:t>号）文件要求，学校组织了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校级高等教育教学成果奖评选工作。经各教学单位遴选、校专家组评审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共评出校级教学成果奖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项。现将项目名单予以公布（详见附件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希望获奖的教学单位再接再励，再创佳绩，为学校的发展起到良好的示范带动作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陕西国际商贸学院高等教育教学成果奖获</w:t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391795</wp:posOffset>
            </wp:positionV>
            <wp:extent cx="1548130" cy="1620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奖项目名单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陕西国际商贸学院</w:t>
      </w:r>
    </w:p>
    <w:p>
      <w:pPr>
        <w:pStyle w:val="Normal"/>
        <w:ind w:right="128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47"/>
      </w:tblGrid>
      <w:tr>
        <w:trPr/>
        <w:tc>
          <w:tcPr>
            <w:tcW w:w="859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抄送：</w:t>
            </w:r>
            <w:bookmarkStart w:id="4" w:name="抄送单位"/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校领导</w:t>
            </w:r>
            <w:bookmarkEnd w:id="4"/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陕西国际商贸学院党政办公室</w:t>
            </w:r>
          </w:p>
        </w:tc>
        <w:tc>
          <w:tcPr>
            <w:tcW w:w="39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37" w:right="-120" w:firstLine="1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bookmarkStart w:id="5" w:name="印发日期"/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印发</w:t>
            </w:r>
            <w:bookmarkEnd w:id="5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16:00Z</dcterms:created>
  <dc:creator>系统管理员</dc:creator>
  <dc:description/>
  <cp:keywords/>
  <dc:language>en-US</dc:language>
  <cp:lastModifiedBy>朱国辉</cp:lastModifiedBy>
  <dcterms:modified xsi:type="dcterms:W3CDTF">2019-01-15T06:16:00Z</dcterms:modified>
  <cp:revision>2</cp:revision>
  <dc:subject/>
  <dc:title>中共中国电力国际有限公司</dc:title>
</cp:coreProperties>
</file>